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0360</wp:posOffset>
                </wp:positionV>
                <wp:extent cx="2874010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Центр развития ребенка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детский сад №18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 Петуш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НН 3321016086 ОГРН 10233011056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601144, Владимирская област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г. Петушки, ул. Строителей, д.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: 8(49243)2-12-8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mbdo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eloch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@mail.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9.01.20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pt;height:169.45pt;mso-wrap-distance-left:9.05pt;mso-wrap-distance-right:9.05pt;mso-wrap-distance-top:3.6pt;mso-wrap-distance-bottom:3.6pt;margin-top:-26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Муниципальное бюджетное дошкольное образовательное учрежд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Центр развития ребенка –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детский сад №18»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г.  Петуш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НН 3321016086 ОГРН 102330110568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601144, Владимирская область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г. Петушки, ул. Строителей, д.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: 8(49243)2-12-8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>mbdou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>elochk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@mail.r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09.01.202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>В МБДОУ «ЦРР-детский сад №18» отсутствуют платные образовательные услуг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.о. заведующего МБДО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ЦРР – детский сад №18»  С. Г. Петрова</w:t>
      </w:r>
    </w:p>
    <w:p>
      <w:pPr>
        <w:pStyle w:val="Normal"/>
        <w:tabs>
          <w:tab w:val="clear" w:pos="708"/>
          <w:tab w:val="left" w:pos="1740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9:00Z</dcterms:created>
  <dc:creator>Валентина Пушкарева</dc:creator>
  <dc:description/>
  <cp:keywords/>
  <dc:language>en-US</dc:language>
  <cp:lastModifiedBy>Валентина Пушкарева</cp:lastModifiedBy>
  <cp:lastPrinted>2023-01-12T08:27:00Z</cp:lastPrinted>
  <dcterms:modified xsi:type="dcterms:W3CDTF">2023-01-12T05:29:00Z</dcterms:modified>
  <cp:revision>2</cp:revision>
  <dc:subject/>
  <dc:title/>
</cp:coreProperties>
</file>