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287401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Центр развития ребенка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детский сад №18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 Петуш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НН 3321016086 ОГРН 10233011056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01144, Владимирская обла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. Петушки, ул. Строителей, д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: 8(49243)2-12-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mbdo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eloch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@mail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169.45pt;mso-wrap-distance-left:9.05pt;mso-wrap-distance-right:9.05pt;mso-wrap-distance-top:3.6pt;mso-wrap-distance-bottom:3.6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Центр развития ребенка –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детский сад №18»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г.  Петуш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НН 3321016086 ОГРН 102330110568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601144, Владимирская область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г. Петушки, ул. Строителей, д.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: 8(49243)2-12-8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mbdo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elochk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@mail.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09.01.202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sz w:val="32"/>
          <w:szCs w:val="32"/>
        </w:rPr>
        <w:t xml:space="preserve">Информационное письмо </w:t>
      </w:r>
    </w:p>
    <w:p>
      <w:pPr>
        <w:pStyle w:val="Normal"/>
        <w:spacing w:lineRule="auto" w:line="256"/>
        <w:ind w:left="420" w:right="580"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МБДОУ «ЦРР-детский сад №18» </w:t>
      </w:r>
      <w:r>
        <w:rPr>
          <w:rFonts w:eastAsia="Times New Roman" w:cs="Times New Roman" w:ascii="Times New Roman" w:hAnsi="Times New Roman"/>
          <w:sz w:val="28"/>
        </w:rPr>
        <w:t>платные образовательные услуги в 2024-2025 учебном году не оказыв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едующий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ЦРР – детский сад №18»           Е.Г. Грахоль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5:00Z</dcterms:created>
  <dc:creator>Валентина Пушкарева</dc:creator>
  <dc:description/>
  <dc:language>en-US</dc:language>
  <cp:lastModifiedBy>H</cp:lastModifiedBy>
  <cp:lastPrinted>2025-04-25T11:02:00Z</cp:lastPrinted>
  <dcterms:modified xsi:type="dcterms:W3CDTF">2025-04-25T08:05:00Z</dcterms:modified>
  <cp:revision>2</cp:revision>
  <dc:subject/>
  <dc:title/>
</cp:coreProperties>
</file>