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FF0066"/>
          <w:sz w:val="32"/>
          <w:szCs w:val="28"/>
          <w:u w:val="single"/>
        </w:rPr>
        <w:t xml:space="preserve">          </w:t>
      </w:r>
      <w:r>
        <w:rPr>
          <w:b/>
          <w:color w:val="FF0066"/>
          <w:sz w:val="32"/>
          <w:szCs w:val="28"/>
          <w:u w:val="single"/>
        </w:rPr>
        <w:t>Профессиональная карта педагога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31115</wp:posOffset>
            </wp:positionV>
            <wp:extent cx="1657985" cy="2425065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50126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32"/>
          <w:szCs w:val="28"/>
        </w:rPr>
        <w:t>Название района, области: Петушинский район, Владимирской области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Ф.И.О. педагога: Малинина Татьяна Михайловна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32"/>
          <w:szCs w:val="28"/>
        </w:rPr>
        <w:t>Место работы, должность: МБДОУ «ЦРР – детский сад №18», воспитатель с 2003 года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32"/>
          <w:szCs w:val="28"/>
        </w:rPr>
        <w:t>Дата рождения: 30.08.1980г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32"/>
          <w:szCs w:val="28"/>
        </w:rPr>
        <w:t>Место рождения: г. Петушки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sz w:val="32"/>
          <w:szCs w:val="28"/>
          <w:u w:val="single"/>
        </w:rPr>
        <w:t>Образование:</w:t>
      </w:r>
      <w:r>
        <w:rPr>
          <w:sz w:val="32"/>
          <w:szCs w:val="28"/>
        </w:rPr>
        <w:t xml:space="preserve"> высшее</w:t>
      </w:r>
    </w:p>
    <w:p>
      <w:pPr>
        <w:pStyle w:val="Normal"/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В 2000г. окончила Покровское педагогическое училище, воспитатель.</w:t>
      </w:r>
    </w:p>
    <w:p>
      <w:pPr>
        <w:pStyle w:val="Normal"/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2005 году окончила Государственное образовательное учреждение высшего профессионального образования Московский государственный областной педагогический институт, учитель русского языка и литературы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Стаж педагогической деятельности 17 лет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Квалификационная категория: высшая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Педагогическое кредо:</w:t>
      </w:r>
    </w:p>
    <w:p>
      <w:pPr>
        <w:pStyle w:val="Normal"/>
        <w:spacing w:lineRule="auto" w:line="360"/>
        <w:ind w:left="426" w:hanging="426"/>
        <w:rPr/>
      </w:pPr>
      <w:r>
        <w:rPr>
          <w:i/>
          <w:sz w:val="32"/>
          <w:szCs w:val="28"/>
        </w:rPr>
        <w:t>«Каждый ребенок уникален: в нем живет и талантливый художник, и артист, и пытливый наблюдатель.</w:t>
      </w:r>
    </w:p>
    <w:p>
      <w:pPr>
        <w:pStyle w:val="Normal"/>
        <w:spacing w:lineRule="auto" w:line="360"/>
        <w:ind w:left="426" w:hanging="426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Главным для меня является возможность постоянно находиться в мире детства, фантазии и сказки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sz w:val="32"/>
          <w:szCs w:val="28"/>
        </w:rPr>
        <w:t>Рабочий адрес: г. Петушки, ул. Строителей, д.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sz w:val="32"/>
          <w:szCs w:val="28"/>
        </w:rPr>
        <w:t>Домашний адрес: г.Петушки, ул. Строителей, д.22а, кв.3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426" w:hanging="426"/>
        <w:rPr>
          <w:sz w:val="32"/>
          <w:szCs w:val="28"/>
        </w:rPr>
      </w:pPr>
      <w:r>
        <w:rPr>
          <w:sz w:val="32"/>
          <w:szCs w:val="28"/>
        </w:rPr>
        <w:t>Рабочий телефон: 2-12-8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ind w:left="426" w:hanging="426"/>
        <w:rPr/>
      </w:pPr>
      <w:r>
        <w:rPr>
          <w:sz w:val="32"/>
          <w:szCs w:val="28"/>
        </w:rPr>
        <w:t>Эл.почта: mbdou.elochka@mail.ru</w:t>
      </w:r>
      <w:r>
        <w:br w:type="page"/>
      </w:r>
    </w:p>
    <w:p>
      <w:pPr>
        <w:pStyle w:val="Normal"/>
        <w:spacing w:lineRule="auto" w:line="360"/>
        <w:ind w:left="720" w:hanging="0"/>
        <w:rPr>
          <w:sz w:val="32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№18» г. Петуш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C00000"/>
          <w:sz w:val="44"/>
          <w:szCs w:val="28"/>
        </w:rPr>
      </w:pPr>
      <w:r>
        <w:rPr>
          <w:b/>
          <w:color w:val="C00000"/>
          <w:sz w:val="44"/>
          <w:szCs w:val="28"/>
        </w:rPr>
        <w:t>ОПЫТ РАБОТ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«РАЗВИТИЕ ТВОРЧЕСКИХ СПОСОБНОСТЕЙ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ДЕТЕЙ ДОШКОЛЬНОГО ВОЗРАСТА  ПОСРЕДСТВОМ  НЕТРАДИЦИОННЫХ ТЕХНИК РИСОВАНИЯ»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3065</wp:posOffset>
            </wp:positionH>
            <wp:positionV relativeFrom="paragraph">
              <wp:posOffset>221615</wp:posOffset>
            </wp:positionV>
            <wp:extent cx="4970780" cy="3790950"/>
            <wp:effectExtent l="0" t="0" r="0" b="0"/>
            <wp:wrapNone/>
            <wp:docPr id="2" name="Painting%2BCanv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inting%2BCanv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44"/>
          <w:szCs w:val="28"/>
        </w:rPr>
        <w:t xml:space="preserve">   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18"/>
          <w:szCs w:val="28"/>
        </w:rPr>
      </w:pPr>
      <w:r>
        <w:rPr>
          <w:b/>
          <w:color w:val="FF0000"/>
          <w:sz w:val="18"/>
          <w:szCs w:val="28"/>
        </w:rPr>
      </w:r>
    </w:p>
    <w:p>
      <w:pPr>
        <w:pStyle w:val="Normal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ind w:left="637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оспитатель: Малинина </w:t>
      </w:r>
    </w:p>
    <w:p>
      <w:pPr>
        <w:pStyle w:val="Normal"/>
        <w:spacing w:lineRule="auto" w:line="360"/>
        <w:ind w:left="6372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Татьяна Михайловна</w:t>
      </w:r>
    </w:p>
    <w:p>
      <w:pPr>
        <w:pStyle w:val="Normal"/>
        <w:spacing w:lineRule="auto" w:line="360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Петушки, 2020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Содержание: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Условия возникновения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ктуальность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Ведущая педагогическая идея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еоретическая база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зна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Технология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Цель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Задачи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Результативность опыт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Адресная направленность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spacing w:lineRule="auto" w:line="360"/>
        <w:ind w:left="708" w:hanging="0"/>
        <w:rPr>
          <w:sz w:val="28"/>
          <w:szCs w:val="28"/>
        </w:rPr>
      </w:pPr>
      <w:r>
        <w:rPr>
          <w:sz w:val="28"/>
          <w:szCs w:val="28"/>
        </w:rPr>
        <w:t>При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005</wp:posOffset>
            </wp:positionH>
            <wp:positionV relativeFrom="paragraph">
              <wp:posOffset>276860</wp:posOffset>
            </wp:positionV>
            <wp:extent cx="4815205" cy="4070985"/>
            <wp:effectExtent l="0" t="0" r="0" b="0"/>
            <wp:wrapNone/>
            <wp:docPr id="3" name="1434474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344746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20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Условия возникновения, становления опы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ния показывают, что базис развития и таланта и одаренности  закладывается в дошкольном возрасте. Каждый ребенок талантлив,  но добьется ли он успеха, во многом зависит от того, будет ли выявлен его талант, получит ли он шанс использовать свою одарен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ое детство – это период не только приобщения ребенка к познанию окружающего мира и его  начальной социализации. Дошкольный возраст – это время, когда интенсивно формируются художественно-творческие способности, составляя основу для становления всех сторон личности подрастающего челове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с 3 до 7 лет является наиболее благоприятным для развития творческих способностей, так как детям доступны почти все виды художественно-творческой деятельности, одним из которых является рисова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ование имеет большое значение для всестороннего эстетического, нравственного, трудового и умственного развития ребенка, играет огромную роль в психическом развитии ребенка. Художественное творчество является важнейшим средством познания окружающей действительности  и  положительно сказывается на общем интеллектуальном развитии ребенка, так как именно рисование связано с самостоятельной, практической и творческой деятельностью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м дошкольном учреждении уделяется большое внимание художественно – эстетическому воспитанию. Работая по ООП программе, созданной на основе комплексной образовательной программе дошкольного образования «Детство» Т.И. Бабаевой и А.Г. Гогоберидзе, я создала условия для развития творческих способностей детей (уголок «Разноцветная капель»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вела первичную диагностику, которая показала, что 22% детей эмоционально отзываются, сопереживают состоянию и настроению художественного произведения по тематике, близкой опыту. 78% детей с трудом проявляют эмоциональный отклик на проявление красоты в окружающем мире, просто перечисляют свойства рассматриваемого объекта, затрудняются соотнести увиденное с собственным опытом. И сделала вывод, что все дети любят рисовать, когда это у них хорошо получается. Рисование карандашами, кистью требует высокого уровня владения техникой рисования, сформированных навыков и знаний, приемов работы. Очень часто отсутствие этих знаний и навыков быстро отвращает ребенка от рисования, поскольку в результате его усилий рисунок получается неправильным, он не соответствует желанию ребенка получить изображение близкое по замыслу или реальному объекту, который он пытался изобразит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блюдения за эффективностью применения различных техник рисования на занятиях, привели меня к выводу о необходимости использования таких техник, которые создадут ситуацию успеха у воспитанников, сформируют устойчивую мотивацию к рисованию, позволят стать работам детей более выразительными, яркими и оригинальны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Изучив методическую литературу, я пришла к выводу, что использование на занятиях по изобразительному искусству  нетрадиционных техник рисования позволяют ребенку преодолеть чувство страха перед неудачей в данном виде творчества.  Можно сказать, что  нетрадиционные техники позволяют, отойдя от предметного изображения, выразить в рисунке чувства и эмоции, дают ребенку свободу и вселяют уверенность в своих силах.    Владея разными техниками и способами изображения предметов или окружающего мира, ребенок получает возможность выбора к созданию нового, оригинального, «нешаблонного» продук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пыт длился в течении 3-х лет. Условно опыт можно разделить на 3 этапа. На первом этапе опыт теоретически разрабатывался и апробировался в  группе детей среднего дошкольного  возраста (возраст детей 4-5 лет), получив положительную динамику развития. На втором этапе опыт применялся в группе детей  старшего  дошкольного возраста (возраст детей 5-6 лет). На третьем этапе проводилась диагностика овладения детьми нетрадиционными техниками изобразительной деятельности (возраст детей 6-7 л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Актуальность и перспективность опы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7"/>
          <w:shd w:fill="FFFFFF" w:val="clear"/>
        </w:rPr>
        <w:t>Я работаю в детском саду 17 лет и наблюдаю, как меняется содержание и задачи изобразительной деятельности дошкольников. Раньше, когда только начинала свою педагогическую деятельность, сама этого не понимая, ограничивала проявление творческих способностей детей, ставя их в рамки «образца» и «показа» приемов рисования и их последовательности. Теперь же, используя новые и довольно интересные программы и педтехнологии, стараюсь не навязывать детям свою точку зрения на окружающий мир и даю им возможность самовыражения, реализации своего творческого потенциал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задач педагогической теории и практики на современном этапе является формирование творческой лич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ногие склонны думать, что фантазия в детстве наиболее развита, чем воображение взрослого человека. Но это не совсем так. Взрослея, человек начинает скрывать возможности своего воображения и использует его для решения конкретных практических вопросов. А в детстве не существует каких-либо рамок, ограничений и запретов. Все фантазии ребенка открыты и  доступны,  можно рисовать, чем хочешь и как хочешь и даже можно придумать свою необычную технику. Дети ощущают незабываемые, положительные эмоции, а по эмоциям ребёнка можно судить о том, что его огорчает, или  что его раду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я с детьми дошкольного возраста, я отметила  желание детей рисовать. Но при рисовании дети часто копируют предложенный образец, в работах детей  отсутствует  творческий подход.  Проанализировав работы детей, я решила облегчить навыки рисования, применив  в работе с дошкольниками  нетрадиционные изобразительные техн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Нетрадиционные техники рисования  -  это эффективное средство изображения, включающее новые художественно-выразительные приемы создания художественного образа ,  композиции и колорита, позволяющие обеспечить наибольшую выразительность образа в творческой работе, чтобы у детей не создалось шабл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На занятиях по художественному творчеству с использованием нетрадиционных техник    ребенок учится обдумывать свою работу, подбирает необходимый материал, продумывает оформление и прием изготовления. Ребенок начинает анализировать свою деятельност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вать, выделять главное, обобща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Использование в художественном творчестве нетрадиционных изобразительных техник оказывает большое влияние на развитие ребен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активно развивает ориентировочно-исследовательскую деятельность, способность к экспериментированию и изобретательству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у детей уверенность в собственных сила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ит детей свободно выражать свой замысел (самостоятельность, инициатив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буждает детей к творческим поискам и решениям поставленной цел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навыки ориентации на листе бумаг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учит детей работать с разнообразным  традиционным и нетрадиционным  материалами и  инструмента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чувство композиции, ритма, колорита,  цветовосприятия,    фантазию,  эстетический вкус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казывает  влияние на развитие психических  функций  ребенка  –  развивается память, внимание, логическое и образное мышление, воображ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тактильную чувствительность дошколь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не утомляет дошкольников,  повышает их работоспособ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уют повышению уровня развития зрительно-моторной координ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ет творческие способности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 изложенного можно сделать вывод -  выбранная мною тема актуальна. Она  составляет основу для развития художественно-творческих способностей дошколь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В основу моей педагогической работы легли принципы, направленные на личностно-ориентированный подход к обучению и воспита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нцип поэтапности (переход от простого к сложному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нцип наглядности (у детей лучше развита  наглядно-образная память, чем словесно – логическая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инцип индивидуализации (учет темперамента, характера ребенка, вовлечение каждого ребенка в педагогический процесс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ринцип сравнения (разнообразие вариантов и поиск новых техник и материало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инцип непосредственной связи с реальной жизнью (опора изображения на впечатление, полученное от окружающей действительности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color w:val="FF0066"/>
          <w:sz w:val="28"/>
          <w:szCs w:val="28"/>
          <w:u w:val="single"/>
        </w:rPr>
        <w:t xml:space="preserve"> Ведущая педагогическая идея опы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дея опыта – способствовать развитию у дошкольников интеллектуальных и творческих способностей, фантазии, воображения, способности выражать восприятие окружающего их мира с помощью нетрадиционных техник рисования, формированию уверенности в себе, в своих способностях, целенаправленность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едущая педагогическая идея опыта заключается в разработке системы на основе ФГОС по созданию условий для нетрадиционной изобразительной деятельности с целью развития творческих способностей дошкольников  посредством нетрадиционных техник рисования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Для реализации своей педагогической идеи, систематизации знаний детей и развития их творческого потенциала я поставила следующие </w:t>
      </w:r>
      <w:r>
        <w:rPr>
          <w:b/>
          <w:color w:val="FF0066"/>
          <w:sz w:val="28"/>
          <w:szCs w:val="28"/>
          <w:u w:val="single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пособствовать использованию в своей продуктивной деятельности разные материалы и сочетать их с нетрадиционными изобразительными техниками ри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ие способности  детей дошкольного возраста посредством нетрадиционных техник рис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развивать зрительно-моторную координацию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развивать умения детей сочетать традиционные и нетрадиционные изобразительные техники рис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развивать умения и навыки детей    в свободном экспериментировании с  различным изобразительным материалом для получения более выразительного образа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66"/>
          <w:sz w:val="28"/>
          <w:szCs w:val="28"/>
          <w:u w:val="single"/>
        </w:rPr>
        <w:t>Теоритическая база опы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Теоретическая база данного опыта основана на исследованиях, посвященных проблеме целенаправленного  и активного воздействия на развитие творческих способностей, которой в свое время занимались  Н.П.Сакулина, Н.Б.Холезова, ряд исследователей под руководством  Н.А.Ветлугиной (Т.Г.Казакова, В.А.Езикеева в области рисунка), А.В.Бакушинский, Д.Б.Богоявленская, А.А.Венгер.  Авторами исследовалось детское творчество в целом, его своеобразие, особенности развития, пути и методы воздействия на детей. Я использовала идеи данных авторов  в своей практической деятельности. Мною были тщательно изучены следующие методические пособи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Воображение и творчество в детском возрасте» Л.С.Выгот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«Художественное творчество в детском возрасте» Н.А.Ветлугин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Развивайте у дошкольников творчество» Т.Г.Козако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лекательное рисование методом тычка с детьми 3-7лет» К.К.Утробин, Г.Ф.Ветлуги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ветные ладошки  - программа художественного воспитания, обучения и развития детей 2-7 лет» И.А.Лыко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развитие дошкольника в изобразительной деятельности» Л.В.Васильченк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казанные авторы придавали большое значение развитию художественно-творческих способностей детей, рассматривали специфику организации занятий по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воей работе я опиралась на методические разработки М.Г.Дрезиной «Каждый ребенок – художник». Обучение дошкольников рисованию; Р.Г.Казаковой «Рисование с детьми дошкольного возраст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практической деятельности я также руководствовалась разработкам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В.Тюфановой «Мастерская юных художников. Развитие изобразительных способностей старших дошкольников»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.М.Сахаровой  «Сказки и краски» 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FF0066"/>
          <w:sz w:val="28"/>
          <w:szCs w:val="28"/>
          <w:u w:val="single"/>
        </w:rPr>
        <w:t>Новизна опыта работы: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и многие воспитатели, в основном я придерживалась стандартного набора изобразительных материалов и традиционных способов передачи полученной информации. Но традиционных подходов часто недостаточно для развития современных детей. В последнее время появились новые программы, технологии, которые позволяют сделать процесс изобразительного творчества более интересным, более продуктивным.</w:t>
      </w:r>
    </w:p>
    <w:p>
      <w:pPr>
        <w:pStyle w:val="C1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емов, направленных на создание условий для творческого самовыражения ребенка, является организация работы с детьми с применением способов нетрадиционного рисования.</w:t>
      </w:r>
    </w:p>
    <w:p>
      <w:pPr>
        <w:pStyle w:val="C15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Новизна педагогического исследования заключается в том, что проблема развития художественно-творческих способностей детей решается в процессе дополнения традиционных приемов обучения рисованию нетрадиционными техниками. Работая в этом направлении, я убедилась в том, что рисование необычными материалами, оригинальными техниками позволяет детям ощутить незабываемые положительные эмоции и развивать творческие способности.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Технология опыта:</w:t>
      </w:r>
    </w:p>
    <w:p>
      <w:pPr>
        <w:pStyle w:val="Normal"/>
        <w:spacing w:lineRule="auto" w:line="360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Цель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звитие художественного творчества, воображения, фантазии, интереса к изобразительной деятельности, формирование индивидуальных, интеллектуальных творческих способностей и изобразительных умений, навыков через использование нетрадиционных техник и материалов в изобразительной деятельности.</w:t>
      </w:r>
    </w:p>
    <w:p>
      <w:pPr>
        <w:pStyle w:val="Normal"/>
        <w:shd w:fill="FFFFFF" w:val="clear"/>
        <w:spacing w:lineRule="auto" w:line="360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FF0066"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Знакомить дошкольников с нетрадиционными техниками рисования, находить нестандартные (креативные) способы изображения предметов и явлений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Развивать умения подбирать, создавать и использовать различный нетрадиционный материал в творчестве, желание экспериментировать в рисовании проявляя яркие чувства и эмоции: радость удивление, сомнение от узнавания нового;</w:t>
      </w:r>
    </w:p>
    <w:p>
      <w:pPr>
        <w:pStyle w:val="Normal"/>
        <w:numPr>
          <w:ilvl w:val="0"/>
          <w:numId w:val="11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>Формировать эстетическое отношение к окружающей действительности на основе ознакомления с нетрадиционными техниками рисования и поддерживать интерес к изобразительной деятельности, создавая творческую атмосферу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426" w:hanging="426"/>
        <w:rPr>
          <w:sz w:val="28"/>
          <w:szCs w:val="28"/>
        </w:rPr>
      </w:pPr>
      <w:r>
        <w:rPr>
          <w:sz w:val="28"/>
          <w:szCs w:val="28"/>
        </w:rPr>
        <w:t>Воспитывать творческую самореализацию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применять на практике нетрадиционные изобразительные техники происходит на основе следующих принцип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от рисования отдельных предметов к рисованию сюжетных эпизод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 применения наиболее простых видов нетрадиционной  изобразительной  техники к более сложным техник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использования метода подражания к самостоятельному выполнению замысл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 индивидуальной  работы к коллективному изображению сюжетов нетрадиционной техники рис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 использования готового оборудования,  изобразительного  материала к применению таких, которые необходимо изготовить сам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от применения в рисунке одного вида нетрадиционной изобразительной  техники к использованию смешанных  нетрадиционных техник изобра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много  различных  техник нетрадиционного рисования,    позволяющие  детям быстро достичь желаемого результ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 детьми среднего дошкольного возраста  в свободной деятельности и в НОД    к ранее  изученным  нетрадиционным изобразительным  техникам    добавили освоение    новых  техник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отпечатки-карти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 масляная пастель + акварель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отпечатки листье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унки из ладош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ование ватными палочка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волшебные ниточ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монотипия (предметная и пейзажная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етей  старшего дошкольного возраста  я обучала более сложным  нетрадиционным изобразительным техникам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ование мыльными пузыр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ование мятой бумаг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ование по-мокрому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рисование солью, манкой, песком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кляксография с трубоч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пластилинограф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 граттаж (цветной и простой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фроттаж (теснение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брызг крас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счесывание крас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старый образ-новое содержание</w:t>
      </w:r>
    </w:p>
    <w:p>
      <w:pPr>
        <w:pStyle w:val="Normal"/>
        <w:spacing w:lineRule="auto" w:line="360"/>
        <w:ind w:firstLine="708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Работа по развитию  творческих способностей дошкольников проводилась в 3 этапа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 xml:space="preserve">I.  Организационно-подготовительный (диагностический) 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sz w:val="28"/>
          <w:szCs w:val="28"/>
        </w:rPr>
        <w:t>II.  Содержательный (основной)</w:t>
      </w:r>
    </w:p>
    <w:p>
      <w:pPr>
        <w:pStyle w:val="Normal"/>
        <w:spacing w:lineRule="auto" w:line="360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III.  Итоговый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1 этап работы:</w:t>
      </w:r>
    </w:p>
    <w:p>
      <w:pPr>
        <w:pStyle w:val="Normal"/>
        <w:numPr>
          <w:ilvl w:val="0"/>
          <w:numId w:val="9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познавательной  литературы</w:t>
      </w:r>
    </w:p>
    <w:p>
      <w:pPr>
        <w:pStyle w:val="Normal"/>
        <w:numPr>
          <w:ilvl w:val="0"/>
          <w:numId w:val="9"/>
        </w:numPr>
        <w:spacing w:lineRule="auto" w:line="360"/>
        <w:ind w:left="709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ирование родителей по выявлению у детей интереса к нетрадиционным техникам рисования. </w:t>
      </w:r>
      <w:r>
        <w:rPr>
          <w:b/>
          <w:i/>
          <w:sz w:val="28"/>
          <w:szCs w:val="28"/>
        </w:rPr>
        <w:t>(Приложение 1)</w:t>
      </w:r>
    </w:p>
    <w:p>
      <w:pPr>
        <w:pStyle w:val="Normal"/>
        <w:numPr>
          <w:ilvl w:val="0"/>
          <w:numId w:val="9"/>
        </w:numPr>
        <w:spacing w:lineRule="auto" w:line="360"/>
        <w:ind w:left="709" w:hanging="567"/>
        <w:jc w:val="both"/>
        <w:rPr/>
      </w:pPr>
      <w:r>
        <w:rPr>
          <w:sz w:val="28"/>
          <w:szCs w:val="28"/>
        </w:rPr>
        <w:t>выбор методов мониторинга детей (с целью выявления трудностей в использовании детьми техник нетрадиционного рисования);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2 этап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ой (содержательный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календарно – тематического планирования </w:t>
      </w:r>
      <w:r>
        <w:rPr>
          <w:b/>
          <w:i/>
          <w:sz w:val="28"/>
          <w:szCs w:val="28"/>
        </w:rPr>
        <w:t>(Приложение 2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>подбор и составление конспектов НОД по данной теме</w:t>
      </w:r>
      <w:r>
        <w:rPr>
          <w:b/>
          <w:i/>
          <w:sz w:val="28"/>
          <w:szCs w:val="28"/>
        </w:rPr>
        <w:t xml:space="preserve"> (Приложение 3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 дидактических, игр, наглядного, иллюстративного и справочного материала </w:t>
      </w:r>
      <w:r>
        <w:rPr>
          <w:b/>
          <w:i/>
          <w:sz w:val="28"/>
          <w:szCs w:val="28"/>
        </w:rPr>
        <w:t>(Приложение 4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деятельность взрослых с детьми </w:t>
      </w:r>
      <w:r>
        <w:rPr>
          <w:b/>
          <w:i/>
          <w:sz w:val="28"/>
          <w:szCs w:val="28"/>
        </w:rPr>
        <w:t>(Приложение 5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различных видов детской деятельности  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дрение инновационных технологий в работу с детьми </w:t>
      </w:r>
      <w:r>
        <w:rPr>
          <w:b/>
          <w:i/>
          <w:sz w:val="28"/>
          <w:szCs w:val="28"/>
        </w:rPr>
        <w:t>(Приложение 6)</w:t>
      </w:r>
    </w:p>
    <w:p>
      <w:pPr>
        <w:pStyle w:val="Normal"/>
        <w:numPr>
          <w:ilvl w:val="0"/>
          <w:numId w:val="2"/>
        </w:numPr>
        <w:spacing w:lineRule="auto" w:line="360"/>
        <w:ind w:left="868" w:hanging="7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гащение предметно-развивающей среды в группе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формированию творческих способностей детей проводилась по трем направлениям: дети, педагоги, родит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еспечение реализации творческого развития  воспитанников использовала следующие  </w:t>
      </w:r>
      <w:r>
        <w:rPr>
          <w:b/>
          <w:color w:val="E36C0A"/>
          <w:sz w:val="28"/>
          <w:szCs w:val="28"/>
          <w:u w:val="single"/>
        </w:rPr>
        <w:t>методы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(Приложение 7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90"/>
        <w:gridCol w:w="3351"/>
      </w:tblGrid>
      <w:tr>
        <w:trPr>
          <w:trHeight w:val="44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</w:t>
            </w:r>
          </w:p>
        </w:tc>
      </w:tr>
      <w:tr>
        <w:trPr>
          <w:trHeight w:val="8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блюдение, демонстра-ция, использование ТС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, рассказ, чтение, беседа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Игровые упражнения,  элементарные опы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е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темы занятия с участием детей в обмене мн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и объясн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способов действий для достижения определенного результа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обращение педагога к ребенку, требующее от него ответ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ая оценка деятельности ребенка, направленная на развитие уверенности в своих сил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е суждение о творческой деятельности ребенка, характеризующее ее качество и направленное на ее коррекцию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 xml:space="preserve">Использовала следующие </w:t>
      </w:r>
      <w:r>
        <w:rPr>
          <w:b/>
          <w:color w:val="E36C0A"/>
          <w:sz w:val="28"/>
          <w:szCs w:val="28"/>
          <w:u w:val="single"/>
        </w:rPr>
        <w:t>формы работы с детьм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НОД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Совместная деятельность детей и педагог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Праздники и развлеч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Наблюдения в быту, природ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Экскурсии в музе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Организация конкурсов рисун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Просмотр видеофильмов, слушание музык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Встречи с интересными людьм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Изготовление творческих работ в качестве подарков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sz w:val="28"/>
          <w:szCs w:val="28"/>
        </w:rPr>
        <w:t>Организация выставки детского творчества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НОД по нетрадиционному рисованию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енок самостоятельно выполняет свою работу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о-индивидуальная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енок выполняет порученное ему задание, а затем воспитатель все работы объединяет  в общую композицию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 работы детей. Все дети принимают активное участие в обсуждении замысла сюжета и его выполнения, работают совместно с воспитателем, объединены одной целью, заинтересованы общим результатом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етодическая деятельность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ситуация и мотивация художественной деятельности для привлечения эмоциональной отзывчивости (сюрпризные моменты, загадки, стихи, потешки, сказочный персонаж, нуждающийся в помощи, игры-драматизации, дидактические игры, подвижные игры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блемная ситуация в формировании творческого замысла (творческие задания, поисковые ситуаци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глядности, использование художественного слова и музыкальное сопровождение (использование иллюстраций, картин, образца, натуры, художественного слова, музык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аз и объяснение способов изображения, знакомство с новыми методами и приемами изображения (рассматривание и анализ образца, обследование с включением  движений рук; беседа об увиденном; анализ изобразительной деятельности; составление описания обследованного образца, предмета, ситуации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вижные игры и упражнения; физкультминутки; пальчиковая гимнастик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самостоятельной деятельностью детей с помощью пояснений и указаний, обыгрывание детских работ (экспериментирование с изобразительными материалами, упражнения в практических действиях,  положительная оценка работ взрослым от лица сказочного персонаж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снение личностного отношения к процессу и результатам своей творческой деятельности в конце занятия (Ребенок должен учиться оценивать свою работу, работы других детей, подмечать новые и интересные реш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ля эффективности педагогических воздействий на активизацию творческих способностей дошкольников посредством нетрадиционных техник рисования использовала следующих условия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обстановки эмоционального благополуч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обновление предметно-развивающей среды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риативность в выборе тем занятий, форм, средств, методов работы с детьми, художественно-эстетического отбора материал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личностно-ориентированного подхода в обучении дете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ионального подхода к отбору содержания изобразительной деятельност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семьями воспитанник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Формы педагогического контроля  за  деятельностью дет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посредством наблюдения за деятельностью ребенка в процессе занят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творческих работ в ДОО (выставки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выставках, конкурсах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Общепринятым фактором на данный момент является использование интерактивных методов обучения дошкольников. В своей работе я использовала следующие методы: интерактивные игры, просмотр презентаций, обучающие видеоуроки. Эти методы оказывают эффективное влияние на усвоение материала. У дошкольников повышается работоспособность и самостоятельность, развиваются навыки коммуникации, дети активно мысля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звестно, что в процессе развития художественной деятельности идет развитие мелкой моторики, ручной умелости, зрительно-двигательной координации, микро – и макро движений. Для развития этих качеств я использую в образовательном процессе пальчиковые игры, пальчиковый театр, физические упражнения и элементы спортивных игр, что способствует хорошему эмоциональному настрою, развитию воображения, мышления и речи, также приучает руку к осознанным, точным, целенаправленным движен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работы с семьей проводимые через разнообразные фор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4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аналитическ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Выявление интересов, потреб-ностей родителей, уровня их педагогической грамотности в вопросах изобразительной деятельност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ведение экспресс-опросов, анкетировани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ов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эмоционального контакта между родителями, детьми, педагогами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досуги, праздники, участие родителей и детей в совместных выставках творчества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родителей практических навыков воспитания и образования дете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Семинары-практикумы, мастер-классы, роди-тельские собрания, те-матические консульта-ции, игры с педагогическим содержанием, бесед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аглядно-ин-формацио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просветительское ознакомление родителей с работой ДОУ с особенностями художественно-эстетического развития и воспитания детей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рисунков, выпуск стенгазет, дни открытых дверей, подборка игр и литературы по теме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чень важным моментом в развитии детей является работа с родителями. Я составила разъяснительную программу для родителей.</w:t>
      </w:r>
    </w:p>
    <w:p>
      <w:pPr>
        <w:pStyle w:val="Normal"/>
        <w:spacing w:lineRule="auto" w:line="360"/>
        <w:jc w:val="both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>1.Консультация на тему «Развивайте творчество детей»</w:t>
      </w:r>
      <w:r>
        <w:rPr>
          <w:b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Консультация на тему «Использование нетрадиционных приемов рисо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витии креативности детей» </w:t>
      </w:r>
      <w:r>
        <w:rPr>
          <w:b/>
          <w:i/>
          <w:sz w:val="28"/>
          <w:szCs w:val="28"/>
        </w:rPr>
        <w:t>(Приложение 8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Беседа на тему «Как выбрать материалы для рисования»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/>
      </w:pPr>
      <w:r>
        <w:rPr>
          <w:sz w:val="28"/>
          <w:szCs w:val="28"/>
        </w:rPr>
        <w:t>4.Презентация на тему «Опускаем руки в краску»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/>
      </w:pPr>
      <w:r>
        <w:rPr>
          <w:sz w:val="28"/>
          <w:szCs w:val="28"/>
        </w:rPr>
        <w:t>5.Выставка рисунков «Рисуют наши дети»</w:t>
      </w:r>
    </w:p>
    <w:p>
      <w:pPr>
        <w:pStyle w:val="Normal"/>
        <w:tabs>
          <w:tab w:val="clear" w:pos="708"/>
          <w:tab w:val="left" w:pos="74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аботе с родителями воспитанников по проблеме развития детского творчества, использую активные формы: дни открытых дверей, папки-ширмы, круглый стол. Постоянно оказываю консультативную помощь родителям по проблеме, разработала перспективный план работы с родителями, подобрала тематику общих и индивидуальных консультаций. Результатом проведенной работы стало </w:t>
      </w:r>
      <w:r>
        <w:rPr>
          <w:b/>
          <w:sz w:val="28"/>
          <w:szCs w:val="28"/>
        </w:rPr>
        <w:t>анкетирование родителей</w:t>
      </w:r>
      <w:r>
        <w:rPr>
          <w:sz w:val="28"/>
          <w:szCs w:val="28"/>
        </w:rPr>
        <w:t xml:space="preserve"> на тему «Развитие творческих способностей дошкольников посредством нетрадиционных техник рисования» </w:t>
      </w:r>
      <w:r>
        <w:rPr>
          <w:b/>
          <w:i/>
          <w:sz w:val="28"/>
          <w:szCs w:val="28"/>
        </w:rPr>
        <w:t>(Приложение 9 ).</w:t>
      </w:r>
      <w:r>
        <w:rPr>
          <w:sz w:val="28"/>
          <w:szCs w:val="28"/>
        </w:rPr>
        <w:t xml:space="preserve"> Выявленный уровень осведомленности родителей о развитии творческих способностей воспитанников составил 80%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заимодействие с педагог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ною был подготовлен материал для выступлений на методических мероприятиях детского сада: педсоветах, пед.часе,  семинарах - практикумах. На практическом материале – схемах, моделях, я старалась показать, насколько важно использовать в работе с детьми разнообразные дидактические развивающие игры по рисованию с целью развития у детей творческих способностей, мыслительных операций, логического мышления, уточнения знаний об окружающем.</w:t>
      </w:r>
    </w:p>
    <w:p>
      <w:pPr>
        <w:pStyle w:val="Normal"/>
        <w:spacing w:lineRule="auto" w:line="360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Работа с педагогами включала в себя следующе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консультации </w:t>
      </w:r>
      <w:r>
        <w:rPr>
          <w:b/>
          <w:i/>
          <w:sz w:val="28"/>
          <w:szCs w:val="28"/>
        </w:rPr>
        <w:t>(Приложение 1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проведение мастер-классов </w:t>
      </w:r>
      <w:r>
        <w:rPr>
          <w:b/>
          <w:i/>
          <w:sz w:val="28"/>
          <w:szCs w:val="28"/>
        </w:rPr>
        <w:t>(Приложение 11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еминар-практику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 картотека дидактических  и интерактивных игр, направленная на развитие творческого вообра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смотр презентации.</w:t>
      </w:r>
    </w:p>
    <w:p>
      <w:pPr>
        <w:pStyle w:val="Normal"/>
        <w:spacing w:lineRule="auto" w:line="360"/>
        <w:jc w:val="both"/>
        <w:rPr>
          <w:b/>
          <w:b/>
          <w:color w:val="E36C0A"/>
          <w:sz w:val="28"/>
          <w:szCs w:val="28"/>
          <w:u w:val="single"/>
        </w:rPr>
      </w:pPr>
      <w:r>
        <w:rPr>
          <w:b/>
          <w:color w:val="E36C0A"/>
          <w:sz w:val="28"/>
          <w:szCs w:val="28"/>
          <w:u w:val="single"/>
        </w:rPr>
        <w:t>Предметно пространственная среда груп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В группе созданы все необходимые условия для сохранения и укрепления здоровья д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а предметно развивающая среда для развития игровой и творческой деятельности детей, а также для их познавательно – речевого развит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зданы условия для положительной динамик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рганизация развивающей среды группы построена таким образом, чтобы дать возможность эффективно развивать индивидуальность каждого ребенка с учетом его склонностей, интересов, уровня актив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оздан «Центр творчества»,  где обязательными являются материалы, активизирующие творческую и познавательную деятельность дошкольников. Каждый ребенок имеет возможность свободно заниматься любимым делом, творить, фантазиро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центре художественного творчества  в сочетании с традиционными материалами  подобран разнообразный нетрадиционный изобразительный материа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тные диски и ватные палоч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жесткие кисти разного диаметра (для рисования «тычком»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штампы с геометрическими фигурами и разными изображениям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оролон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засушенные листь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соль, манка, разноцветный песо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итки разной фактур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трубочки для коктей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пуговицы, бусин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разнообразные пакеты, клеевые картинк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чески и зубные щетки, св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В работе используем гуашь, акварель,  пастель, восковые мелки,  цветную и мятую бумагу, салфетки, рисуем мыльными пузырями. Использование разных материалов в работе с дошкольниками позволяет нестандартно, в полной мере проявлять свои способности, развивать уверенность в себе и своих силах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color w:val="FF0000"/>
          <w:sz w:val="28"/>
          <w:szCs w:val="28"/>
          <w:u w:val="single"/>
        </w:rPr>
        <w:t>3 этап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тогов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мониторинг де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 результатов работы по овладению детьми нетрадиционными техниками изобразительной деятель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одбор методических рекомендаций для педагогов и родителей 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материалов педагогического опыта на педсов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Цель мониторинга:</w:t>
      </w:r>
      <w:r>
        <w:rPr>
          <w:sz w:val="28"/>
          <w:szCs w:val="28"/>
        </w:rPr>
        <w:t xml:space="preserve"> определение эффективности воспитательно-образовательной работы в ДОУ по развитию творческих способностей детей средствами воспитательно-образовательного проце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Методы контроля</w:t>
      </w:r>
      <w:r>
        <w:rPr>
          <w:sz w:val="28"/>
          <w:szCs w:val="28"/>
        </w:rPr>
        <w:t>: наблюдения за изобразительной деятельностью детей, беседы, художественно- творческие зад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ониторинг творческих способностей детей среднего и старшего дошкольного возраста средствами нетрадиционных техник рисования осуществлялся на основе педагогической диагностики по программе «Детство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Уровень творческих способностей воспитанников с использованием нетрадиционных техник рисования оценивался по следующим критер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уровня владения нетрадиционными техниками изображ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процесса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продуктов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ценка творческого воображ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ысокий уровень развития: ребенок создает  разнообразные тематические и жанрово-художественные образы на основе разных средств выразительности, сформированных практических умений; высказывает эстетические суждения и оцен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- ребенок пытается создать художественные образы, используя разные средства выразительности. Отдельные средства выразительности и практические умения  не сформированы (не выявлены.) Иногда испытывает затруднения в тематических и жанровых решениях, эстетических суждениях и оценка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зкий - ребенок не может создать художественный образ. Не владеет основными средствами выразительности и практическими ум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ставим на рисунке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object w:dxaOrig="9450" w:dyaOrig="29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0.05pt;height:146.65pt" filled="f" o:ole="">
            <v:imagedata r:id="rId6" o:title=""/>
          </v:shape>
          <o:OLEObject Type="Embed" ProgID="" ShapeID="ole_rId5" DrawAspect="Content" ObjectID="_871990411" r:id="rId5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исунок 1- уровень сформированности творческих способностей дошкольников посредством нетрадиционных техник рисов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адания «Свободный рисунок», «Неоконченный рисунок», носившие диагностический характер, позволили  проанализировать и сравнить уровень развития художественно-творческих способностей у детей за 3 учебных года. Из рисунка 1 видно, что данные графика на начало моего исследования  свидетельствуют о невысоком уровне развития художественно- творческих способностей детей среднего дошкольного возраста. Результаты показали, что 78% детей  на конец года имеют низкий уровень развития, испытывают трудности в самостоятельном выборе материалов и расположении изображения на  листе бумаги, растерянность при использовании способов закрашивания, умении экспериментировать, ждут  объяснение педагогом способа изобра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тоговая диагностика художественно-творческих способностей детей старшего возраста по методике О.А. Сафоновой «Экспресс – анализ и оценка детской деятельности» показала, что высокий уровень развития увеличился на 23%, составляет 32%, средний увеличился на 35%, составляет 48%, низкий  уменьшился на 58%, составляет 20%. Результаты на контрольном этапе работы свидетельствуют о повышении уровня развития творческих способностей  в изобразительной деятельности старших дошкольников, имеющих на начальном этапе подражательно-исполнительские качества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щими показателями этого являются: увеличилась беглость мысли (количество производимых идей, гибкость мысли (способность переключаться с одной идеи на другую, появилась оригинальность (способность производить идеи,  повысилась любознательность, проявляется фантастичность  в созданных детьми рисунках). Дети с увлечением рисуют, придумывают образы, отражают в работах свои впечатления и эмо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ом, подводя итоги мониторинга следует отметить, что организация работы по развитию творческих способностей дошкольников позволила активизировать творческий потенциал детей: выполняемые детьми рисунки обогатились новыми оригинальными образами, закрепились навыки и  умения, полученные в процессе рисования изделий из различных материалов, также способствовала развитию ручной умелости, самостоятельности, усидчивости, созданию возможности использовать продукты своего творчества в игровой, театральной деятельности в групп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м результатом в своей работе я считаю участие детей в конкурсах ДОУ и района. Многие выпускники посещают Петушинскую школу искусств, художественное отдел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дители являются активными участниками совместных выставок детского творчества проводимых в ДОУ, проводят для детей мастер-классы по изобразительной деятельности, что способствует эмоционально-комфортному состоянию воспитанников, делает их успешн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ной работы с педагогами следует отметить, что у педагогов повысился уровень теоретических  знаний и практических навыков и умений в вопросах использования нетрадиционных техник рисования, обогащены центры художественного творчества в групп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представленная система работы подтверждает эффективность процесса развития творческих способностей детей посредством нетрадиционных техник рисования.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66"/>
          <w:sz w:val="28"/>
          <w:szCs w:val="28"/>
          <w:u w:val="single"/>
        </w:rPr>
        <w:t>Адресная направленность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4815</wp:posOffset>
            </wp:positionH>
            <wp:positionV relativeFrom="paragraph">
              <wp:posOffset>43815</wp:posOffset>
            </wp:positionV>
            <wp:extent cx="1997075" cy="1327785"/>
            <wp:effectExtent l="0" t="0" r="0" b="0"/>
            <wp:wrapTight wrapText="bothSides">
              <wp:wrapPolygon edited="0">
                <wp:start x="-108" y="0"/>
                <wp:lineTo x="-108" y="21392"/>
                <wp:lineTo x="21599" y="21392"/>
                <wp:lineTo x="21599" y="0"/>
                <wp:lineTo x="-108" y="0"/>
              </wp:wrapPolygon>
            </wp:wrapTight>
            <wp:docPr id="4" name="s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12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анный педагогический опыт может быть интересен педагогам дошкольных учреждений, педагогам  дополнительного образования, родителям (в форме консультаци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ображение и творчество в детском возрасте» Л.С.Выготс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Художественное творчество в детском возрасте» Н.А.Ветлугин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Развивайте у дошкольников творчество» Т.Г.Козак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Увлекательное рисование методом тычка с детьми 3-7лет» К.К.Утробин,  Г.Ф.Ветлугин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ветные ладошки -программа художественного воспитания, обучения и развития детей 2-7 лет» И.А.Лык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оспитание и развитие дошкольника в изобразительной деятельности» Л.В.Васильченк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реемственность в формировании художественного творчества» Т.С.Комарова, О.Ю.Зырянов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Взаимодействие дошкольного учреждения с родителями» Доронова Т.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етрадиционные техники рисования в детском саду» Давыдова Г.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hyperlink r:id="rId8">
        <w:r>
          <w:rPr>
            <w:rStyle w:val="InternetLink"/>
            <w:sz w:val="28"/>
            <w:szCs w:val="28"/>
          </w:rPr>
          <w:t>https://nsportal.ru/</w:t>
        </w:r>
      </w:hyperlink>
      <w:r>
        <w:rPr>
          <w:sz w:val="28"/>
          <w:szCs w:val="28"/>
        </w:rPr>
        <w:t xml:space="preserve"> - Социальная сеть работников образования «Наша сеть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1276" w:right="850" w:gutter="0" w:header="709" w:top="1134" w:footer="709" w:bottom="1134"/>
      <w:pgBorders w:display="allPages" w:offsetFrom="page">
        <w:top w:val="double" w:sz="4" w:space="24" w:color="FF3399"/>
        <w:left w:val="double" w:sz="4" w:space="24" w:color="FF3399"/>
        <w:bottom w:val="double" w:sz="4" w:space="24" w:color="FF3399"/>
        <w:right w:val="double" w:sz="4" w:space="24" w:color="FF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8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yperlink" Target="https://nsportal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1:00Z</dcterms:created>
  <dc:creator>Admin</dc:creator>
  <dc:description/>
  <cp:keywords/>
  <dc:language>en-US</dc:language>
  <cp:lastModifiedBy>Наталья</cp:lastModifiedBy>
  <dcterms:modified xsi:type="dcterms:W3CDTF">2020-03-13T07:55:00Z</dcterms:modified>
  <cp:revision>31</cp:revision>
  <dc:subject/>
  <dc:title/>
</cp:coreProperties>
</file>